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Рыбалко Инна Евгенье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дминистрации Михайловского муниципального района от 30.03.2018 № 400-па «О проведении открытого по составу участников аукциона на право заключения договоров купли-продажи земельных участков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Аукцион состоится по адресу: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23 мая 2018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а купли-продажи земельных участков из земель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5:09:010401:1447, местоположение установлено относительно ориентира, расположенного за пределами участка. Ориентир жилой дом. Участок находится примерно в 233 м от ориентира по направлению на северо-запад. Почтовый адрес ориентира: Приморский край, р-н Михайловский, с. Михайловка, ул. Ленинская, д. 121, с видом разрешенного использования «отдельно стоящие жилые дома усадебного типа», площадью 1511 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земельного участка указаны в кадастровой выписке от 18.01.2018 № 25/ИСХ/18-18479. Земельный участок свободен от построек.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Михайловского сельского поселения от 15.12.2014 № 234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ВЛ-0,4 к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определена в размере кадастровой стоимости: </w:t>
      </w:r>
      <w:r>
        <w:rPr>
          <w:sz w:val="24"/>
          <w:szCs w:val="24"/>
          <w:lang w:eastAsia="en-US"/>
        </w:rPr>
        <w:t>366236,18 (триста шестьдесят шесть тысяч двести тридцать шесть) рублей 18 копеек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0987,08 (десять тысяч девятьсот восемьдесят семь) рублей 08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0987,08 (десять тысяч девятьсот восемьдесят семь) рублей 08 копеек (3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401:1449, местоположение установлено относительно ориентира, расположенного за пределами участка. Ориентир жилой дом. Участок находится примерно в 223 м от ориентира по направлению на северо-запад. Почтовый адрес ориентира: Приморский край, р-н Михайловский, с. Михайловка, ул. Ленинская, д. 121, с видом разрешенного использования «отдельно стоящие жилые дома усадебного типа», площадью 1688 кв.м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указаны в кадастровой выписке из ЕГРН от 18.01.2018 № 25/ИСХ/1/-1848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ВЛ-0,4 к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определена в размере кадастровой стоимости: </w:t>
      </w:r>
      <w:r>
        <w:rPr>
          <w:sz w:val="24"/>
          <w:szCs w:val="24"/>
          <w:lang w:eastAsia="en-US"/>
        </w:rPr>
        <w:t>409137,44 (четыреста девять тысяч сто тридцать семь) рублей 44 копейки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2274,12 (двенадцать тысяч двести семьдесят четыре) рубля 12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2274,12 (двенадцать тысяч двести семьдесят четыре) рубля 12 копеек (3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010401:1450, местоположение установлено относительно ориентира, расположенного за пределами участка. Ориентир жилой дом. Участок находится примерно в 236 м от ориентира по направлению на северо-запад. Почтовый адрес ориентира: Приморский край, р-н Михайловский, с. Михайловка, ул. Ленинская, д. 121, с видом разрешенного использования «отдельно стоящие жилые дома усадебного типа», площадью 1501 кв.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указаны в выписке из ЕГРН от 18.01.2018 № 25/ИСХ/18-1848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ВЛ-0,4 к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пределена в размере кадастровой стоимости: 363812,38 (триста шестьдесят три тысячи восемьсот двенадцать) рублей 38 копее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0914,37 (десять тысяч девятьсот четырнадцать) рублей 37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10914,37 (десять тысяч девятьсот четырнадцать) рублей 37 копеек (3% от начальной цены)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>ежедневно (за исключением выходных и праздничных дней) с 09.00 до 16.30 часов, перерыв с 13.00 до 14.00 часов</w:t>
      </w:r>
      <w:r>
        <w:rPr>
          <w:sz w:val="24"/>
          <w:szCs w:val="24"/>
        </w:rPr>
        <w:t>. Претенденты подают заявки по адресу: 692651, Приморский край, Михайловский район, с. Михайловка, ул. Красноармейская, 16, каб.202 (отдел архитектуры, градостроительства и дорожной деятельн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3 апреля 2018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4 мая 2018 года 16.00 часов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5 мая 2018 года 10.00 ча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ток вносится заявителем одним платежом в срок, обеспечивающий поступление средств на  нижеуказанный расчетный счет на дату рассмотрения заявок на участие в аукционе, а именно не позднее 14 ма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 Код платежа 9511110501305000012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купли-продажи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1GA</cp:lastModifiedBy>
  <cp:lastPrinted>2017-07-10T14:40:00Z</cp:lastPrinted>
  <dcterms:modified xsi:type="dcterms:W3CDTF">2018-04-06T01:36:00Z</dcterms:modified>
  <cp:revision>6</cp:revision>
  <dc:subject/>
  <dc:title> </dc:title>
</cp:coreProperties>
</file>